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OCUMENT DESCRIBES IN BRIEF THE DESKJET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WILL ALLOW YOU TO SET MOST ANY FE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JE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MANY OF THE EPSON PRINT MENU PROGRAMS.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YPASS THE MENU AND INVOKE ANY OF THE FEATURES USING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. THIS WILL ENABLE YOU TO USE THE PRINT PROGRAM IN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Y AUTOEXEC.BAT HAS THE COMMAND DESKJET/DRAFT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PRINT IN DRAF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AFT -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LITY -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5   - 5 CHA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10  - 10 CHA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15  - 15 CHA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20  - 20 CHA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6   - 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8   -  8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    -  PERFORATION SK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F   -  PERFORATION SK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    -  TEX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F   -  TEX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     -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    -  HAL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XT VERSION WILL FIX THE /HLF SWITCH (IT WORKS FROM MENU) AND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INT FEATUR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R SOURCE PROGRAM (WRITTEN USING MICROSOFT QUICK BASIC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ZIMM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 HALF DAY ROAD #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FIELD, IL  6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ON 786 BBS OR COMPUSERV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- COPY AS YOU W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